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28"/>
        </w:rPr>
      </w:pPr>
      <w:r>
        <w:rPr>
          <w:rFonts w:eastAsia="標楷體" w:cs="Arial" w:ascii="Arial" w:hAnsi="Arial"/>
          <w:b/>
          <w:sz w:val="36"/>
          <w:szCs w:val="28"/>
        </w:rPr>
        <w:t>Application for Postponement Graduation after Passing Thesis/Dissertation Defense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Those who plan to graduate should fill another form called "Application for Graduation after Passing Thesis/Dissertation Defense".)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                              </w:t>
      </w:r>
      <w:r>
        <w:rPr>
          <w:rFonts w:eastAsia="標楷體" w:cs="Arial" w:ascii="Arial" w:hAnsi="Arial"/>
          <w:sz w:val="28"/>
          <w:szCs w:val="28"/>
        </w:rPr>
        <w:t>________ Month_________ Date________Year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5"/>
        <w:gridCol w:w="1887"/>
        <w:gridCol w:w="756"/>
        <w:gridCol w:w="70"/>
        <w:gridCol w:w="868"/>
        <w:gridCol w:w="1523"/>
        <w:gridCol w:w="2391"/>
      </w:tblGrid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ment/Division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visi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ent ID No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 Numb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inese Name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glish Name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Reasons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I have passed the thesis/dissertation defense, but I haven't submitted my Thesis/dissert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I have not completed the graduation requirements. (In this case, do not submit your thesis/dissertation to NTU Library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I have passed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Cs/>
                <w:szCs w:val="24"/>
              </w:rPr>
              <w:t>thesis/dissertation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szCs w:val="24"/>
              </w:rPr>
              <w:t>defense but haven't finished the Teacher Education Program. (In this case, please submit your thesis/dissertation to</w:t>
            </w:r>
            <w:r>
              <w:rPr>
                <w:rFonts w:cs="Arial" w:ascii="Arial" w:hAnsi="Arial"/>
              </w:rPr>
              <w:t xml:space="preserve"> the Graduate Academic Affairs Division. Do not submit it and the </w:t>
            </w:r>
            <w:r>
              <w:rPr>
                <w:rFonts w:eastAsia="標楷體" w:cs="Arial" w:ascii="Arial" w:hAnsi="Arial"/>
                <w:bCs/>
                <w:szCs w:val="24"/>
              </w:rPr>
              <w:t>electronic copy</w:t>
            </w:r>
            <w:r>
              <w:rPr>
                <w:rFonts w:cs="Arial" w:ascii="Arial" w:hAnsi="Arial"/>
              </w:rPr>
              <w:t xml:space="preserve"> to the NTU Library. If you plan to take courses only from the </w:t>
            </w:r>
            <w:r>
              <w:rPr>
                <w:rFonts w:eastAsia="標楷體" w:cs="Arial" w:ascii="Arial" w:hAnsi="Arial"/>
                <w:bCs/>
                <w:szCs w:val="24"/>
              </w:rPr>
              <w:t>Teacher Education Program</w:t>
            </w:r>
            <w:r>
              <w:rPr>
                <w:rFonts w:cs="Arial" w:ascii="Arial" w:hAnsi="Arial"/>
              </w:rPr>
              <w:t xml:space="preserve"> for less than nine credits in the next semester, you only have to pay for the credits.)</w:t>
            </w:r>
          </w:p>
        </w:tc>
      </w:tr>
      <w:tr>
        <w:trPr>
          <w:trHeight w:val="4295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369685" cy="524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524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79"/>
                                    <w:gridCol w:w="2033"/>
                                    <w:gridCol w:w="5639"/>
                                    <w:gridCol w:w="1680"/>
                                  </w:tblGrid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1" w:type="dxa"/>
                                        <w:gridSpan w:val="4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For those who haven't finished their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  <w:t xml:space="preserve"> Teacher Education Program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 xml:space="preserve">List of Unfinished Courses (Those who apply for course type 1 or 3 should attach their transcripts. Those who apply for course type 2 should attach the Certification for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Specialized Courses. Documents can be in photocopies. Do not forge documents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  <w:t>Che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  <w:t>Course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  <w:t>Course Name and Cred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  <w:t>Signature of Teacher Education C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  <w:cantSplit w:val="true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 xml:space="preserve">1.Professional Courses (________courses and ________ credits left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  <w:cantSplit w:val="true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2.Specialized Courses (________courses and ________ credits lef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3. Practical Training Courses (can only be extended for half a year, from August 1 to January 3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* New regulations concerning half-year practical training courses started from Academic Year 2005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* Students who have finished all the other courses can choose to either graduate and attend the half-year practical training courses, or stay in school for another semester and attend the practical training courses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  <w:t>Those who attend the full-year practical training courses may not extend their studi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413.2pt;mso-wrap-distance-left:0pt;mso-wrap-distance-right:9pt;mso-wrap-distance-top:0pt;mso-wrap-distance-bottom:0pt;margin-top:-13.1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9"/>
                              <w:gridCol w:w="2033"/>
                              <w:gridCol w:w="5639"/>
                              <w:gridCol w:w="1680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For those who haven't finished their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  <w:t xml:space="preserve"> Teacher Educ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List of Unfinished Courses (Those who apply for course type 1 or 3 should attach their transcripts. Those who apply for course type 2 should attach the Certification for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Specialized Courses. Documents can be in photocopies. Do not forge documents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  <w:t>Course Type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  <w:t>Course Name and Credit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  <w:t>Signature of Teacher Education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 xml:space="preserve">1.Professional Courses (________courses and ________ credits left.) 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2.Specialized Courses (________courses and ________ credits left.)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3. Practical Training Courses (can only be extended for half a year, from August 1 to January 31)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* New regulations concerning half-year practical training courses started from Academic Year 200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* Students who have finished all the other courses can choose to either graduate and attend the half-year practical training courses, or stay in school for another semester and attend the practical training courses.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Those who attend the full-year practical training courses may not extend their stud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Thesis Title: </w:t>
            </w:r>
          </w:p>
        </w:tc>
      </w:tr>
      <w:tr>
        <w:trPr>
          <w:trHeight w:val="81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otice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 Students who have passed the thesis/dissertation defense but haven't submitted their thesis/dissertation or finished the Teacher Education Program should fill this form.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 Students who stay in school because they haven't submitted their thesis/dissertation should register and take courses in the next semester.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 Students who are graduating should fill the Application for Graduation after Passing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eastAsia="標楷體" w:cs="Arial" w:ascii="Arial" w:hAnsi="Arial"/>
                <w:szCs w:val="24"/>
              </w:rPr>
              <w:t>hesis/Dissertation Defense.</w:t>
            </w:r>
          </w:p>
        </w:tc>
      </w:tr>
      <w:tr>
        <w:trPr>
          <w:trHeight w:val="862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Thesis/Dissertation Defense Grade: </w:t>
            </w:r>
          </w:p>
        </w:tc>
      </w:tr>
      <w:tr>
        <w:trPr>
          <w:trHeight w:val="1141" w:hRule="atLeast"/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visor's Signature: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gnature of Head of Department / Graduate School: 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※</w:t>
      </w:r>
      <w:r>
        <w:rPr>
          <w:rFonts w:eastAsia="標楷體" w:cs="Arial" w:ascii="Arial" w:hAnsi="Arial"/>
          <w:b/>
          <w:sz w:val="28"/>
        </w:rPr>
        <w:t>Deadline for the first semester: January 31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標楷體" w:cs="Arial" w:ascii="Arial" w:hAnsi="Arial"/>
          <w:b/>
          <w:sz w:val="28"/>
        </w:rPr>
        <w:t>Deadline for the second semester: July 31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7:00Z</dcterms:created>
  <dc:creator>ING</dc:creator>
  <dc:description/>
  <cp:keywords/>
  <dc:language>en-US</dc:language>
  <cp:lastModifiedBy>ntu</cp:lastModifiedBy>
  <cp:lastPrinted>2015-05-06T14:50:00Z</cp:lastPrinted>
  <dcterms:modified xsi:type="dcterms:W3CDTF">2015-05-08T06:41:00Z</dcterms:modified>
  <cp:revision>9</cp:revision>
  <dc:subject/>
  <dc:title>已通過學位考試本學期將畢業申請書</dc:title>
</cp:coreProperties>
</file>