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Georgia" w:hAnsi="Georgia"/>
          <w:b/>
          <w:sz w:val="40"/>
          <w:szCs w:val="28"/>
        </w:rPr>
        <w:t>RWS Group/SDL</w:t>
      </w:r>
      <w:r>
        <w:rPr>
          <w:rFonts w:eastAsia="標楷體" w:cs="標楷體" w:ascii="Georgia" w:hAnsi="Georgia"/>
          <w:b/>
          <w:sz w:val="40"/>
          <w:szCs w:val="28"/>
        </w:rPr>
        <w:t xml:space="preserve"> plc</w:t>
      </w:r>
    </w:p>
    <w:p>
      <w:pPr>
        <w:pStyle w:val="Normal"/>
        <w:spacing w:before="0" w:after="180"/>
        <w:jc w:val="center"/>
        <w:rPr>
          <w:rFonts w:ascii="Georgia" w:hAnsi="Georgia" w:eastAsia="標楷體" w:cs="Georgia"/>
          <w:b/>
          <w:b/>
          <w:sz w:val="40"/>
          <w:szCs w:val="28"/>
        </w:rPr>
      </w:pPr>
      <w:r>
        <w:rPr>
          <w:rFonts w:ascii="Georgia" w:hAnsi="Georgia" w:cs="Georgia" w:eastAsia="標楷體"/>
          <w:b/>
          <w:sz w:val="40"/>
          <w:szCs w:val="28"/>
        </w:rPr>
        <w:t>英商思迪股份有限公司台灣分公司</w:t>
      </w:r>
      <w:r>
        <w:rPr>
          <w:rFonts w:ascii="Georgia" w:hAnsi="Georgia" w:cs="Georgia" w:eastAsia="標楷體"/>
          <w:b/>
          <w:sz w:val="40"/>
          <w:szCs w:val="28"/>
        </w:rPr>
        <w:t>實習計畫書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  <w:t>RWS Group/SDL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 plc_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英商思迪股份有限公司台灣分公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2022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9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日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開始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2023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17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日止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可彈性調整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實習單位、名額及時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【實習單位】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RWS Taiwan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Language Office 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: 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台北市大安區信義路三段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178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9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, 10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【實習時段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由學生自由選擇，週一至週五需選固定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天至辦公室上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上班時間為早上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9-10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點至下午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6-7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點，中午休息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【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實習待遇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時薪制，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NTD 180-200/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若每個月都可一週上滿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天，將採月薪制，薪資為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NTD 30,000-40,000/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月，且享有帶薪年假、病假，以及大多數正職員工福利。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【實習名額】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-3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【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注意事項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  <w:t>RWS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會給予和正職人員相同的培訓，讓實習生們經過培訓後能達到基本專業譯者的能力跟品質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一天翻譯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2k-2.5k)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基於我們過去的經驗，若是通過測試、培訓並上手工作，對於未來的譯者職涯會相當有幫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sz w:val="28"/>
                <w:szCs w:val="28"/>
              </w:rPr>
              <w:t>RWS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會提供必要的訓練，但如果實習生想知道更細部的知識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例如：翻譯錯誤或翻譯技巧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)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RWS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鼓勵實習生們主動提問，同仁將樂意回答其疑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這不是一個長期的訓練課程，而是希望學生熟悉全職工作的環境，並且能穩定的全天工作，幫助實習生們有踏入真實職場的心理準備和技能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實習條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需要通過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RWS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的翻譯測試稿，具備一定翻譯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母語需為台灣繁中，對語言文字有極高敏感度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極佳的中英文能力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多益至少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850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分、托福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90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分以上或其他同等英語證照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) 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對專案管理有興趣者、有經驗者優先錄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有正職翻譯、兼職接案翻譯經驗者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能夠使用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Windows 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內建的輸入法，如：注音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/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倉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能夠使用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Windows 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作業系統進行檔案管理相關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1F497D"/>
                <w:kern w:val="0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在實習期間必須具備在校生身分。但若是期間已不具在校生身分，仍可申請並告知實習期間已無在校生身分，仍可視情況以正職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/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約聘方式錄取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工作內容和初階正職人員相同，內容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使用各種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CAT Tool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s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或其它所需之軟體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/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平台完成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在指定時間內完成</w:t>
            </w:r>
            <w:r>
              <w:rPr>
                <w:rFonts w:ascii="Georgia" w:hAnsi="Georgia" w:cs="Georgia" w:eastAsia="標楷體"/>
                <w:b/>
                <w:sz w:val="28"/>
                <w:szCs w:val="28"/>
              </w:rPr>
              <w:t>英翻中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翻譯和審稿工作，大約每小時翻譯字數為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250-300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字，審稿字數為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750-1000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字。實際可視專案情況調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可能會參與翻譯專案管理工作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實習目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Georgia" w:hAnsi="Georgia" w:eastAsia="標楷體" w:cs="標楷體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深入了解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L10N 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業界的運作，並熟悉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CAT tool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>s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成為一名合格的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eorgia" w:hAnsi="Georgia"/>
                <w:sz w:val="28"/>
                <w:szCs w:val="28"/>
              </w:rPr>
              <w:t xml:space="preserve">L10N </w:t>
            </w:r>
            <w:r>
              <w:rPr>
                <w:rFonts w:ascii="Georgia" w:hAnsi="Georgia" w:cs="標楷體" w:eastAsia="標楷體"/>
                <w:sz w:val="28"/>
                <w:szCs w:val="28"/>
              </w:rPr>
              <w:t>譯者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毓芬老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甄選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由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RWS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負責甄選，甄選流程如下：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審核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C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CV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通過後寄送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500-800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字測試稿→通過試譯後現場面試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(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小時面談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+3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小時現場試譯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錄取面試通過者。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*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面試方式視疫情狀況，有可能改成遠端面試。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CV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寄送、問題詢問聯絡人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N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ame: Amber Zhang, Supply Chain Regional Manager - APAC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Email: amzhang@rws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實習考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1:00Z</dcterms:created>
  <dc:creator>user</dc:creator>
  <dc:description/>
  <cp:keywords/>
  <dc:language>en-US</dc:language>
  <cp:lastModifiedBy>Amber Zhang</cp:lastModifiedBy>
  <dcterms:modified xsi:type="dcterms:W3CDTF">2022-04-26T07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