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708" w:right="-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灣大學外文系資格考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碩士論文撰寫計畫書口試申請表及紀錄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Qualifying Exam/ Thesis Proposal Oral Examination Application Form and Result Shee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185"/>
        <w:gridCol w:w="120"/>
        <w:gridCol w:w="1431"/>
        <w:gridCol w:w="1418"/>
        <w:gridCol w:w="23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pplicant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tudent I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hesis Title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簽名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ignature of Supervisor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以下欄位申請人請勿填寫：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時間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xam Date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地點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xam Venue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 w:val="28"/>
              </w:rPr>
              <w:t>口試結果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 w:val="28"/>
              </w:rPr>
              <w:t>Exam Result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通過，但須修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不通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Pass       </w:t>
            </w:r>
            <w:r>
              <w:rPr>
                <w:rFonts w:eastAsia="標楷體"/>
                <w:sz w:val="28"/>
              </w:rPr>
              <w:t xml:space="preserve">Pass, but </w:t>
            </w:r>
            <w:r>
              <w:rPr>
                <w:rFonts w:eastAsia="標楷體"/>
                <w:sz w:val="28"/>
              </w:rPr>
              <w:t xml:space="preserve">Needs Revision 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Fail       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議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uggestion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委員簽名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ignature of Examiner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口試日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Exam Date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(Year)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 xml:space="preserve">(Month)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Day)</w:t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40:00Z</dcterms:created>
  <dc:creator>Angela</dc:creator>
  <dc:description/>
  <cp:keywords/>
  <dc:language>en-US</dc:language>
  <cp:lastModifiedBy>user</cp:lastModifiedBy>
  <cp:lastPrinted>2004-06-08T11:32:00Z</cp:lastPrinted>
  <dcterms:modified xsi:type="dcterms:W3CDTF">2017-12-26T01:45:00Z</dcterms:modified>
  <cp:revision>8</cp:revision>
  <dc:subject/>
  <dc:title>台灣大學外文系博士論文撰寫計畫書審查意見表</dc:title>
</cp:coreProperties>
</file>