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已通過學位考試本學期不畢業申請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學年度第    學期</w:t>
      </w:r>
      <w:r>
        <w:rPr>
          <w:rFonts w:ascii="標楷體" w:hAnsi="標楷體" w:cs="標楷體" w:eastAsia="標楷體"/>
          <w:sz w:val="36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95"/>
        <w:gridCol w:w="2348"/>
        <w:gridCol w:w="780"/>
        <w:gridCol w:w="4072"/>
      </w:tblGrid>
      <w:tr>
        <w:trPr>
          <w:trHeight w:val="53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所組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所                組</w:t>
            </w:r>
          </w:p>
        </w:tc>
      </w:tr>
      <w:tr>
        <w:trPr>
          <w:trHeight w:val="76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學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電話：</w:t>
            </w:r>
          </w:p>
        </w:tc>
      </w:tr>
      <w:tr>
        <w:trPr>
          <w:trHeight w:val="7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中  文  姓 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8" w:right="227"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英  文  姓 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學期未畢業原因請勾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napToGrid w:val="false"/>
              <w:ind w:left="780" w:hanging="67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交論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780" w:hanging="658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未通過系所規定之語言檢定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single"/>
              </w:rPr>
              <w:t>論文請勿交至圖書館</w:t>
            </w:r>
          </w:p>
          <w:p>
            <w:pPr>
              <w:pStyle w:val="Normal"/>
              <w:snapToGrid w:val="false"/>
              <w:ind w:left="528" w:hanging="43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修畢教育學程學生，論文請交至研教組或醫、社科教務分處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thick"/>
                <w:shd w:fill="D8D8D8" w:val="clear"/>
              </w:rPr>
              <w:t>請勿交至圖書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shd w:fill="D8D8D8" w:val="clear"/>
              </w:rPr>
              <w:t xml:space="preserve"> </w:t>
            </w:r>
          </w:p>
        </w:tc>
      </w:tr>
      <w:tr>
        <w:trPr>
          <w:trHeight w:val="4295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321425" cy="271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1425" cy="271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4"/>
                                    <w:gridCol w:w="2042"/>
                                    <w:gridCol w:w="5639"/>
                                    <w:gridCol w:w="1680"/>
                                  </w:tblGrid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99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具教育學程修習資格者，因教育學程學分未修畢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尚未修畢課程（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成績單，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歷年專門課程認定結果如未曾申請認定者，則免附。相關文件得以影本替代，但如有偽造或與事實不符者，由申請人自負其法律責任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項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種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名稱（學分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師資培育中心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專業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專門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實習課程尚未修畢（限延長半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每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.1-1.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新制之半年全時教育實習課程，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</w:rPr>
                                          <w:t>九十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年度起開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修畢普通課程、專門課程及教育專業課程者，得選擇先行畢業，再參加半年教育實習課程，亦得延長修業年限半年，參加教育實習課程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>參加舊制一年教育實習者，不得申請延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5pt;height:214.1pt;mso-wrap-distance-left:0pt;mso-wrap-distance-right:9pt;mso-wrap-distance-top:0pt;mso-wrap-distance-bottom:0pt;margin-top:-13.15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2042"/>
                              <w:gridCol w:w="5639"/>
                              <w:gridCol w:w="168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具教育學程修習資格者，因教育學程學分未修畢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尚未修畢課程（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成績單，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歷年專門課程認定結果如未曾申請認定者，則免附。相關文件得以影本替代，但如有偽造或與事實不符者，由申請人自負其法律責任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種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名稱（學分數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師資培育中心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專業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門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實習課程尚未修畢（限延長半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.1-1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新制之半年全時教育實習課程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</w:rPr>
                                    <w:t>九十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年度起開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畢普通課程、專門課程及教育專業課程者，得選擇先行畢業，再參加半年教育實習課程，亦得延長修業年限半年，參加教育實習課程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參加舊制一年教育實習者，不得申請延畢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論文題目：</w:t>
            </w:r>
          </w:p>
        </w:tc>
      </w:tr>
      <w:tr>
        <w:trPr>
          <w:trHeight w:val="8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說        明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學期已完成學位考試論文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但繳不出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或因教育學程未修畢者請填此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因論文未交延畢者，請注意於下學期須註冊及選課（論文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請於將畢業之學期填寫己通過學位考試本學期將畢業申請書，俾以製作畢業證書。</w:t>
            </w:r>
          </w:p>
        </w:tc>
      </w:tr>
      <w:tr>
        <w:trPr>
          <w:trHeight w:val="702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學位考試成績：</w:t>
            </w:r>
          </w:p>
        </w:tc>
      </w:tr>
      <w:tr>
        <w:trPr>
          <w:trHeight w:val="501" w:hRule="atLeast"/>
          <w:cantSplit w:val="true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指導老師簽章：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所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第一學期於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，第二學期於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58:00Z</dcterms:created>
  <dc:creator>ING</dc:creator>
  <dc:description/>
  <dc:language>en-US</dc:language>
  <cp:lastModifiedBy>tien</cp:lastModifiedBy>
  <cp:lastPrinted>2005-04-29T16:08:00Z</cp:lastPrinted>
  <dcterms:modified xsi:type="dcterms:W3CDTF">2005-04-29T08:35:00Z</dcterms:modified>
  <cp:revision>9</cp:revision>
  <dc:subject/>
  <dc:title>已通過學位考試本學期將畢業申請書</dc:title>
</cp:coreProperties>
</file>