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大學外文研究所博士班資格考試書單審查意見表（第一科）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First Qualifying Examination Application For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78"/>
        <w:gridCol w:w="1418"/>
        <w:gridCol w:w="223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 w:val="28"/>
              </w:rPr>
              <w:t>申請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Applica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Student I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科目名稱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xam Title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 w:val="28"/>
              </w:rPr>
              <w:t>任課教授簽名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ignature of Examiner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下欄位申請人請勿填寫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Review Result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不通過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須修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Pass        Fail      Needs Revision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議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uggestion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委員簽名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ignature of Reviewer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view Date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(Year)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 xml:space="preserve">(Month)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Day)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0:00Z</dcterms:created>
  <dc:creator>Angela</dc:creator>
  <dc:description/>
  <cp:keywords/>
  <dc:language>en-US</dc:language>
  <cp:lastModifiedBy>user</cp:lastModifiedBy>
  <cp:lastPrinted>2003-06-11T11:47:00Z</cp:lastPrinted>
  <dcterms:modified xsi:type="dcterms:W3CDTF">2014-07-07T03:18:00Z</dcterms:modified>
  <cp:revision>6</cp:revision>
  <dc:subject/>
  <dc:title>台灣大學外文系博士班博士論文計畫書審查意見表</dc:title>
</cp:coreProperties>
</file>