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大學外文研究所博士班論文計畫書口試審查意見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Dissertation Prospectus Submission Form and Result Shee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94"/>
        <w:gridCol w:w="283"/>
        <w:gridCol w:w="1559"/>
        <w:gridCol w:w="1418"/>
        <w:gridCol w:w="23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plicant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udent I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Dissertation Title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名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ignature of Supervisor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以下欄位申請人請勿填寫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時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am Date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地點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am Venue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view Result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通過，但須修改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不通過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Pass       Pass, but Needs Revision     Fail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議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uggestion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委員簽名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ignature of Reviewer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view Date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(Year)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(Month)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Day)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2:00Z</dcterms:created>
  <dc:creator>Angela</dc:creator>
  <dc:description/>
  <cp:keywords/>
  <dc:language>en-US</dc:language>
  <cp:lastModifiedBy>user</cp:lastModifiedBy>
  <cp:lastPrinted>2004-06-08T11:32:00Z</cp:lastPrinted>
  <dcterms:modified xsi:type="dcterms:W3CDTF">2017-12-26T01:43:00Z</dcterms:modified>
  <cp:revision>9</cp:revision>
  <dc:subject/>
  <dc:title>台灣大學外文系博士論文撰寫計畫書審查意見表</dc:title>
</cp:coreProperties>
</file>