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4782185</wp:posOffset>
                </wp:positionV>
                <wp:extent cx="635" cy="543560"/>
                <wp:effectExtent l="85725" t="635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76.55pt" to="255.35pt,419.3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3848735</wp:posOffset>
                </wp:positionV>
                <wp:extent cx="0" cy="523875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03.05pt" to="325.5pt,344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96340</wp:posOffset>
                </wp:positionV>
                <wp:extent cx="342900" cy="228600"/>
                <wp:effectExtent l="15875" t="241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4.2pt" to="368.95pt,112.1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96340</wp:posOffset>
                </wp:positionV>
                <wp:extent cx="342900" cy="228600"/>
                <wp:effectExtent l="635" t="2413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4.2pt" to="179.95pt,112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3848735</wp:posOffset>
                </wp:positionV>
                <wp:extent cx="0" cy="523875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3.05pt" to="183.75pt,344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交換生成績登錄採計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06095</wp:posOffset>
                </wp:positionV>
                <wp:extent cx="4123690" cy="694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進入交換生國外成績登錄系統完成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3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生進入交換生國外成績登錄系統完成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20495</wp:posOffset>
                </wp:positionV>
                <wp:extent cx="2523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僅須登錄成績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僅須登錄成績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63395</wp:posOffset>
                </wp:positionV>
                <wp:extent cx="2523490" cy="2089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繳交下列資料至外文系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外校成績單正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4.55pt;mso-wrap-distance-left:9.05pt;mso-wrap-distance-right:9.05pt;mso-wrap-distance-top:0pt;mso-wrap-distance-bottom:0pt;margin-top:13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繳交下列資料至外文系辦公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國外校成績單正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英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420495</wp:posOffset>
                </wp:positionV>
                <wp:extent cx="2980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錄成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採計學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11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>登錄成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sz w:val="28"/>
                          <w:szCs w:val="28"/>
                        </w:rPr>
                        <w:t>採計學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763395</wp:posOffset>
                </wp:positionV>
                <wp:extent cx="2980690" cy="2089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繳交下列資料至外文系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外校成績單正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2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臺大歷年成績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際處出國交換簽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4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課程大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5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修課程審核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不需抵必修或文專者可不用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4.55pt;mso-wrap-distance-left:9.05pt;mso-wrap-distance-right:9.05pt;mso-wrap-distance-top:0pt;mso-wrap-distance-bottom:0pt;margin-top:13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繳交下列資料至外文系辦公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國外校成績單正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英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2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臺大歷年成績單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中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3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國際處出國交換簽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4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課程大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5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必修課程審核表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如不需抵必修或文專者可不用交</w:t>
                      </w:r>
                      <w:r>
                        <w:rPr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4434840</wp:posOffset>
                </wp:positionV>
                <wp:extent cx="25234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所審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49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系所審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5321300</wp:posOffset>
                </wp:positionV>
                <wp:extent cx="2523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審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1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處審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878195</wp:posOffset>
                </wp:positionV>
                <wp:extent cx="6181090" cy="35629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6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備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有關成績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成績單若非正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請國際處蓋章證明成績單為正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成績單若非英文版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原校提供英文成績單或自行找翻譯社提供英譯課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有關學分採計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校教務處交換學分計算方式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上課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小時換成台大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學分，學分不足者不予採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必修課程（含文學與文化專題）課程需先請本校授課教師審核課程大綱，如內容符合方可採計。請教師於「交換生必修課程審核表」上簽名，以示審核同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程大綱若未標註「每週上課時數」與「學期週數」，請自行國外校官網列印相關佐證資料，如課程上課時間表、日課表以及行事曆，以便系辦進行學分對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如欲抵免本系「文學與文化專題」課程，線上登錄資料時請將抵免課程類別設成「系選」，不要設成必修或選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有關登錄採計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網路登錄資料時請按英文成績單上的課名如實填寫，並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注意英文字母大小寫是否正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本系沒有預審制度，故請應屆畢業同學要注意自己的學分數是否足夠，以免返國後發生抵免學分不足無法畢業之情事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歸國後盡快辦理成績登錄與採計，以免影響畢業證書核發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流程和注意事項為簡化後的資料，以方便學生理解和閱讀，故如與教務處規定有出入時，將以教務處規定為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0.55pt;mso-wrap-distance-left:9.05pt;mso-wrap-distance-right:9.05pt;mso-wrap-distance-top:0pt;mso-wrap-distance-bottom:0pt;margin-top:46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備註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有關成績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成績單若非正本</w:t>
                      </w:r>
                      <w:r>
                        <w:rPr>
                          <w:sz w:val="20"/>
                          <w:szCs w:val="20"/>
                        </w:rPr>
                        <w:t>，請國際處蓋章證明成績單為正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成績單若非英文版，</w:t>
                      </w:r>
                      <w:r>
                        <w:rPr>
                          <w:sz w:val="20"/>
                          <w:szCs w:val="20"/>
                        </w:rPr>
                        <w:t>請原校提供英文成績單或自行找翻譯社提供英譯課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有關學分採計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校教務處交換學分計算方式為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上課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小時換成台大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學分，學分不足者不予採計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必修課程（含文學與文化專題）課程需先請本校授課教師審核課程大綱，如內容符合方可採計。請教師於「交換生必修課程審核表」上簽名，以示審核同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課程大綱若未標註「每週上課時數」與「學期週數」，請自行國外校官網列印相關佐證資料，如課程上課時間表、日課表以及行事曆，以便系辦進行學分對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如欲抵免本系「文學與文化專題」課程，線上登錄資料時請將抵免課程類別設成「系選」，不要設成必修或選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3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有關登錄採計作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網路登錄資料時請按英文成績單上的課名如實填寫，並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注意英文字母大小寫是否正確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本系沒有預審制度，故請應屆畢業同學要注意自己的學分數是否足夠，以免返國後發生抵免學分不足無法畢業之情事。</w:t>
                      </w:r>
                      <w:r>
                        <w:rPr>
                          <w:sz w:val="20"/>
                          <w:szCs w:val="20"/>
                        </w:rPr>
                        <w:t>歸國後盡快辦理成績登錄與採計，以免影響畢業證書核發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流程和注意事項為簡化後的資料，以方便學生理解和閱讀，故如與教務處規定有出入時，將以教務處規定為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外文系交換生成績登錄採計流程與注意事項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sectPr>
      <w:type w:val="nextPage"/>
      <w:pgSz w:w="11906" w:h="16838"/>
      <w:pgMar w:left="7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2:00Z</dcterms:created>
  <dc:creator>user</dc:creator>
  <dc:description/>
  <cp:keywords/>
  <dc:language>en-US</dc:language>
  <cp:lastModifiedBy>user</cp:lastModifiedBy>
  <cp:lastPrinted>2014-05-01T15:12:00Z</cp:lastPrinted>
  <dcterms:modified xsi:type="dcterms:W3CDTF">2015-06-03T07:54:00Z</dcterms:modified>
  <cp:revision>26</cp:revision>
  <dc:subject/>
  <dc:title> </dc:title>
</cp:coreProperties>
</file>