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FF"/>
          <w:sz w:val="28"/>
          <w:szCs w:val="28"/>
        </w:rPr>
        <w:t>外文系常用雙語詞彙對照表（</w:t>
      </w:r>
      <w:r>
        <w:rPr>
          <w:rFonts w:eastAsia="標楷體"/>
          <w:b/>
          <w:color w:val="0000FF"/>
          <w:sz w:val="28"/>
          <w:szCs w:val="28"/>
        </w:rPr>
        <w:t>DFLL Bilingual Glossary</w:t>
      </w:r>
      <w:r>
        <w:rPr>
          <w:rFonts w:eastAsia="標楷體"/>
          <w:b/>
          <w:color w:val="0000FF"/>
          <w:sz w:val="28"/>
          <w:szCs w:val="28"/>
        </w:rPr>
        <w:t>）</w:t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Personnel Affai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sociate Chai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員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Qu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升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Promo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評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Evalu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免評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luation Exemp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休假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ofessor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Sabbati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徵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cruit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itial Employ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續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newed Employ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借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mporary Transf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歸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turn to Po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辭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tir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休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n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撫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sol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撫慰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solation Funds (compensation for death of faculty members in the course of their </w:t>
            </w:r>
            <w:r>
              <w:rPr>
                <w:rFonts w:eastAsia="標楷體"/>
                <w:color w:val="000000"/>
                <w:sz w:val="20"/>
                <w:szCs w:val="20"/>
              </w:rPr>
              <w:t>employmen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paid to their dependent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留職留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id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留職停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paid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晉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lary Rai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ve of Abs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病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ick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sonal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ernity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育嬰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al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侍親</w:t>
            </w:r>
            <w:r>
              <w:rPr>
                <w:rFonts w:cs="標楷體" w:eastAsia="標楷體"/>
                <w:color w:val="000000"/>
              </w:rPr>
              <w:t>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care Lea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檢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lth Checku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保（公教人員保險）</w:t>
            </w:r>
          </w:p>
          <w:p>
            <w:pPr>
              <w:pStyle w:val="Normal"/>
              <w:spacing w:lineRule="exact" w:line="300"/>
              <w:ind w:left="138" w:hanging="13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*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保險包括殘廢、養老、死亡、眷屬喪葬及育嬰留職停薪五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ivil Servant and Teacher Insurance</w:t>
            </w:r>
          </w:p>
          <w:p>
            <w:pPr>
              <w:pStyle w:val="Normal"/>
              <w:autoSpaceDE w:val="false"/>
              <w:ind w:left="146" w:hanging="14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t>This Insurance includes disability insurance, old-age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insurance, death insurance, dependents funeral insurance,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nd parental leave allowance.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勞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bor Insura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lth Insura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大員工醫藥互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TU Providence Society (Medical Cooperation Society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大教職員工公益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TU Faculty Public Fu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大員生消費合作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TU Co-o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選委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ed Committee Memb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當然委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-officio Memb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許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ork Permi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僑居留證（外籍人士在台身分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ien Resident Certific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大教職員識別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Faculty I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職證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rtificate of Current Employ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證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Certificate of Employment (for employees who have retired or resigned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彈性薪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Merit Pa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室分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Space Allo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Academic Affai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授課時數減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Teaching Relie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地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rriculum Mapp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ducational Objectiv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e Capabilit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of Academic Affai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Graduate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sz w:val="20"/>
                <w:szCs w:val="20"/>
              </w:rPr>
              <w:t>MA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hD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mis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同必修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Core Cour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同選修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lectiv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beral Education Cour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 Cour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 Cour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line English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距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tance Learn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暑期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ummer Session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大課程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ON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選課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Selection Sys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大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Descrip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EIBA</w:t>
            </w:r>
            <w:r>
              <w:rPr>
                <w:rFonts w:cs="標楷體" w:eastAsia="標楷體"/>
              </w:rPr>
              <w:t>數位課程管理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IBA Course Management Sys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定參考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Reserv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意見調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Questionnai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放式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n Course W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學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er Education Curriculum/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際選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-collegiate Course Tak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外語課程組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 Foreign Languages Modu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言學與語言教學課程組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guistics and Language Teaching Modu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分審查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dergraduate Degree Requirement Checkli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低畢業學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Undergraduate Degree Requir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停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Withdraw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初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nline Course Registration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加退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Add &amp; Dro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權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thorization Co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修輔系認證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Double Major/ Minor Certific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口語訓練一分班測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Oral Training I Placement T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英翻譯學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-English Translation and Interpretation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譯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36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nslation Trac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譯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24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pretation Trac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言文化基礎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undational Language and Culture Cour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同必修實務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ums</w:t>
            </w:r>
            <w:r>
              <w:rPr>
                <w:rFonts w:eastAsia="標楷體"/>
                <w:sz w:val="20"/>
                <w:szCs w:val="20"/>
              </w:rPr>
              <w:t xml:space="preserve"> (required for both translation and interpretation track student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選修實務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ized Op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e Competence Courses (Required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譯碩士學位學程修業要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GPTI Degree Requir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知識技能認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ized Knowledge and Skills T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翻譯實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 Translation Practic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ized Stud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課程選修計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ized Course Selection Propos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Assistant (T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大）教學發展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Center for Teaching and Learning Development (CTL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Student Affai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導生加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or Add &amp; Drop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請假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General Leave Request For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大線上請假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U Online Student Leave Request Sys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大外文系學生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LL Student Associ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文修課調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Learning Pl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籍學位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Degree Stud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換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Stud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修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Major Stud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輔系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Stud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轉系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Student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轉學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Transfer Ex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轉系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Transfer T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卷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Achievement Aw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研究生獎學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International Graduate Student Scholarshi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學生獎學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International Student Scholarshi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研究生助學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International Graduate Student Support Fu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抵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 Transf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學位生（外籍生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Degree Stud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僑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Overseas Chinese Stud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Research and Gra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大學術研究獎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Academic Research Aw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行政院國家科學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 Science Council (NSC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科會補助專題研究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SC Funded Research Projects (NSC-funded projects, NSC Project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科會補助人文學及社會科學學術性專書寫作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Humanities and Social Scienc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Book Writing Projec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補助科學與技術人員國外短期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SC Short-Term </w:t>
            </w:r>
            <w:r>
              <w:rPr>
                <w:rFonts w:eastAsia="標楷體"/>
                <w:sz w:val="20"/>
                <w:szCs w:val="20"/>
              </w:rPr>
              <w:t>Program to Conduct Research Abro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補助人文及社會科學領域學者國內訪問研究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 xml:space="preserve">NSC </w:t>
            </w:r>
            <w:r>
              <w:rPr>
                <w:rFonts w:eastAsia="標楷體"/>
                <w:sz w:val="20"/>
                <w:szCs w:val="20"/>
              </w:rPr>
              <w:t>Domestic Visiting Research</w:t>
            </w:r>
            <w:r>
              <w:rPr>
                <w:rFonts w:eastAsia="標楷體"/>
                <w:sz w:val="20"/>
                <w:szCs w:val="20"/>
              </w:rPr>
              <w:t>er</w:t>
            </w:r>
            <w:r>
              <w:rPr>
                <w:rFonts w:eastAsia="標楷體"/>
                <w:sz w:val="20"/>
                <w:szCs w:val="20"/>
              </w:rPr>
              <w:t xml:space="preserve"> Program for Scholars of Humanities and Social Scien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學院補助教師出席國際會議（新進教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beral Arts College Grant for </w:t>
            </w:r>
            <w:r>
              <w:rPr>
                <w:rFonts w:eastAsia="標楷體"/>
                <w:sz w:val="20"/>
                <w:szCs w:val="20"/>
              </w:rPr>
              <w:t>Attending International Conferenc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for new teacher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補助邀請國際科技人士短期訪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SC Program to Invite International Visiting Researchers/Schola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補助國內專家學者出席國際學術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SC Subsidy for </w:t>
            </w:r>
            <w:r>
              <w:rPr>
                <w:rFonts w:eastAsia="標楷體"/>
                <w:sz w:val="20"/>
                <w:szCs w:val="20"/>
              </w:rPr>
              <w:t>Attending International Conference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補助國內舉辦國際學術研討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SC Subsidy for Hosting International Academic Conferences in Taiw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傑出研究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SC Outstanding Research Aw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國科會吳大猷先生紀念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SC Ta-You Wu Memorial Aw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哈佛燕京學社訪問學人獎助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rvard-Yenching Institute Visiting Scholars Program and Visiting Fellows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傅爾布萊特研究學者赴美獎助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lbright Program Awards for Taiwan Applica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教授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Exchange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cipal Investigator (PI) / project direc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成果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inal Repo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國心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因公出國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Travel Repo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進度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 xml:space="preserve">Mid-term 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po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計畫）經費結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inancial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loseout</w:t>
            </w:r>
            <w:r>
              <w:rPr>
                <w:rFonts w:eastAsia="標楷體"/>
                <w:sz w:val="20"/>
                <w:szCs w:val="20"/>
              </w:rPr>
              <w:t xml:space="preserve"> (of research project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大）研究發展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Office of Research and Development (ORD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頂尖大學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iming for the) Top University Projec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（教學發展中心）教學改進研究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TLD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Teaching Improvement Research Projec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暨新聘績優教研人員給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dditional </w:t>
            </w:r>
            <w:r>
              <w:rPr>
                <w:rFonts w:eastAsia="標楷體"/>
                <w:sz w:val="20"/>
                <w:szCs w:val="20"/>
              </w:rPr>
              <w:t xml:space="preserve">Merit </w:t>
            </w:r>
            <w:r>
              <w:rPr>
                <w:rFonts w:eastAsia="標楷體"/>
                <w:sz w:val="20"/>
                <w:szCs w:val="20"/>
              </w:rPr>
              <w:t>Pay</w:t>
            </w:r>
            <w:r>
              <w:rPr>
                <w:rFonts w:eastAsia="標楷體"/>
                <w:sz w:val="20"/>
                <w:szCs w:val="20"/>
              </w:rPr>
              <w:t xml:space="preserve"> for</w:t>
            </w:r>
            <w:r>
              <w:rPr>
                <w:rFonts w:eastAsia="標楷體"/>
                <w:sz w:val="20"/>
                <w:szCs w:val="20"/>
              </w:rPr>
              <w:t xml:space="preserve"> Excellent Teachers and Researc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Graduate Program Affai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學位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口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egree Examination/Thesis (Dissertation) Defen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撰寫計畫書審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Thesis Proposal Revie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論文撰寫計畫書審查暨口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issertation Prospectus Oral Examin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格考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lifying Examin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論文指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MA Thesis Supervi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論文指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PhD Dissertation Supervi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導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ependent Study Cour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外語免修甄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 Foreign Language Exemption 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</w:rPr>
              <w:t>DFLL Publica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臺大語言與文學研究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TU Studies in Language and Literatu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ditor-in-Chie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輯委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Editorial Committe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輯顧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visory Bo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理編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ditorial Assist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務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usiness Assist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中外文學</w:t>
            </w:r>
            <w:r>
              <w:rPr>
                <w:rFonts w:cs="標楷體" w:eastAsia="標楷體"/>
              </w:rPr>
              <w:t>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hung Wai Literary Quarter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resid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編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ditor-in-Chie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編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nglish Edi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編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xecutive Edi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務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usiness Assist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輯顧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ditorial Bo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輯委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vis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Miscellaneo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大文學翻譯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TU Literary Translation Aw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tra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權同意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thorization Approval For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FLL Committe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DFLL Department Affairs Mee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課程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Curriculum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系教評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DFLL Teachers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系新聘甄選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New Faculty Recruitment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所招生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M.A. and Ph.D. Admiss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士班招生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FLL Undergraduate Admiss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一英文課程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Freshman English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導師工作小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Advisors Affair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口語訓練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FLL Oral Training Committee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作文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FLL Composi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歐洲語言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uropean Languages Divi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中英翻譯學程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hinese-English Translation and Interpretation Progr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系圖書儀器採購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FLL Research Resource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「空間規劃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FLL Space Allocation</w:t>
            </w:r>
            <w:r>
              <w:rPr>
                <w:rFonts w:eastAsia="標楷體"/>
                <w:sz w:val="20"/>
                <w:szCs w:val="20"/>
              </w:rPr>
              <w:t xml:space="preserve">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學術演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FLL Faculty Colloqui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系安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FLL Safety Offic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NTU Studies in Language and Literature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輯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i/>
                <w:sz w:val="20"/>
                <w:szCs w:val="20"/>
              </w:rPr>
              <w:t>NTU Studies in Language and Literature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ditorial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中外文學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編輯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i/>
                <w:sz w:val="20"/>
                <w:szCs w:val="20"/>
              </w:rPr>
              <w:t xml:space="preserve">Chung Wai Literary Quarterly </w:t>
            </w:r>
            <w:r>
              <w:rPr>
                <w:rFonts w:eastAsia="標楷體"/>
                <w:sz w:val="20"/>
                <w:szCs w:val="20"/>
              </w:rPr>
              <w:t>Editorial Committe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iberal Arts College Committe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務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Affair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Teachers’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校務、院務、教評會議代表選舉」選務小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Election Affairs Committee for Representatives of Intramural Affairs Committee, Collegiate Affairs Committee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Teachers’ Evaluation Committe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長選舉辦法及選舉作業準則修訂小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ommittee on Dean Election Regula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課程委員會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Curriculum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教師評鑑小組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Faculty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講座審議小組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Award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空間規劃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ollegiate Spatial Arrangement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學術審議委員會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ollegiate Academic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院「獎學金審議小組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Scholarship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《臺大</w:t>
            </w:r>
            <w:r>
              <w:rPr>
                <w:rFonts w:eastAsia="標楷體"/>
              </w:rPr>
              <w:t>文史哲學報</w:t>
            </w:r>
            <w:bookmarkStart w:id="0" w:name="OLE_LINK2"/>
            <w:bookmarkStart w:id="1" w:name="OLE_LINK1"/>
            <w:r>
              <w:rPr>
                <w:rFonts w:eastAsia="標楷體"/>
              </w:rPr>
              <w:t>》</w:t>
            </w:r>
            <w:bookmarkEnd w:id="0"/>
            <w:bookmarkEnd w:id="1"/>
            <w:r>
              <w:rPr>
                <w:rFonts w:eastAsia="標楷體"/>
              </w:rPr>
              <w:t>編輯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i/>
                <w:sz w:val="20"/>
                <w:szCs w:val="20"/>
              </w:rPr>
              <w:t>Humanitas Taiwanica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ditorial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圖書委員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iate Book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院「</w:t>
            </w:r>
            <w:r>
              <w:rPr>
                <w:rFonts w:eastAsia="標楷體"/>
              </w:rPr>
              <w:t>台灣研究中心諮詢委員</w:t>
            </w:r>
            <w:r>
              <w:rPr>
                <w:rFonts w:eastAsia="標楷體"/>
              </w:rPr>
              <w:t>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nter for Taiwan Research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versity Committe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versity</w:t>
            </w:r>
            <w:r>
              <w:rPr>
                <w:rFonts w:eastAsia="標楷體"/>
                <w:sz w:val="20"/>
                <w:szCs w:val="20"/>
              </w:rPr>
              <w:t xml:space="preserve"> Teachers’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校務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versity</w:t>
            </w:r>
            <w:r>
              <w:rPr>
                <w:rFonts w:eastAsia="標楷體"/>
                <w:sz w:val="20"/>
                <w:szCs w:val="20"/>
              </w:rPr>
              <w:t xml:space="preserve"> Affair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性騒擾防治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ex Harassment Prevention and Resolu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性騒擾申訴評議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ex Harassment Complaint and Arbitr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師申訴評議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Faculty Member Complaint Deliber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職員宿舍分配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ulty Housing Alloc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營造英語生活環境建設計畫小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ittee for the Creation of an English Speaking Environ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性別平等教育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ender</w:t>
            </w:r>
            <w:r>
              <w:rPr>
                <w:rFonts w:eastAsia="標楷體"/>
                <w:sz w:val="20"/>
                <w:szCs w:val="20"/>
              </w:rPr>
              <w:t xml:space="preserve"> Equality Educ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生事務規章研修小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ommittee on Student Affairs Regula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生輔導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tudent Assistance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國際事務推動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International </w:t>
            </w:r>
            <w:r>
              <w:rPr>
                <w:rFonts w:eastAsia="標楷體"/>
                <w:sz w:val="20"/>
                <w:szCs w:val="20"/>
              </w:rPr>
              <w:t>Affairs Promotion</w:t>
            </w:r>
            <w:r>
              <w:rPr>
                <w:rFonts w:eastAsia="標楷體"/>
                <w:sz w:val="20"/>
                <w:szCs w:val="20"/>
              </w:rPr>
              <w:t xml:space="preserve">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校務發展規劃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University Affairs Development Planning</w:t>
            </w:r>
            <w:r>
              <w:rPr>
                <w:rFonts w:eastAsia="標楷體"/>
                <w:sz w:val="20"/>
                <w:szCs w:val="20"/>
              </w:rPr>
              <w:t xml:space="preserve"> Committe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GPTI Committe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翻譯碩士學位學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raduate Program in Translation and Interpretation (GPT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學程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PTI Program Affair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教師評審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PTI Teachers’ Evaluat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課程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PTI Curriculum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招生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sz w:val="20"/>
                <w:szCs w:val="20"/>
              </w:rPr>
              <w:t>GPTI Admission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導師工作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PTI Advisors Affairs Committ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359" w:gutter="0" w:header="0" w:top="899" w:footer="0" w:bottom="719"/>
      <w:pgNumType w:fmt="decimal"/>
      <w:formProt w:val="false"/>
      <w:textDirection w:val="lrTb"/>
      <w:docGrid w:type="lines" w:linePitch="360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b/>
      <w:bCs/>
      <w:sz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eastAsia="細明體;MingLiU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ind w:left="16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922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2:00Z</dcterms:created>
  <dc:creator>台大</dc:creator>
  <dc:description/>
  <cp:keywords/>
  <dc:language>en-US</dc:language>
  <cp:lastModifiedBy>Michelle Perng</cp:lastModifiedBy>
  <cp:lastPrinted>2013-03-28T17:20:00Z</cp:lastPrinted>
  <dcterms:modified xsi:type="dcterms:W3CDTF">2013-03-29T08:30:00Z</dcterms:modified>
  <cp:revision>11</cp:revision>
  <dc:subject/>
  <dc:title>一、</dc:title>
</cp:coreProperties>
</file>