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540"/>
        <w:gridCol w:w="360"/>
        <w:gridCol w:w="1980"/>
        <w:gridCol w:w="540"/>
        <w:gridCol w:w="1260"/>
        <w:gridCol w:w="540"/>
        <w:gridCol w:w="360"/>
        <w:gridCol w:w="540"/>
        <w:gridCol w:w="1260"/>
      </w:tblGrid>
      <w:tr>
        <w:trPr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國立台灣大學   學年度   學期學生期末考試請假單     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類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 考  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（課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期考試期間不得請假。但因故不能參加考試者，應於學校行事曆規定之學期考試結束之翌日起五日內，檢具健保局特約醫院或診所出具之急診證明書、親屬喪故有效之證明文件、或因臨時發生不可抗拒之變故不能參加考試之證明文件，辦妥請假手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因特殊原因逾期請假者，請授課老師、系所主任於本假單備註欄另敘明准假之理由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假單填妥後應送請授課老師，系所主任會核後，再向生活輔導組或社科、醫學務分處辦理請假手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假單共四聯，學生辦妥請假手續後依序分送生活輔導組、教務處、授課老師存查，末聯由學生本人留存作為補考依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81660</wp:posOffset>
                </wp:positionV>
                <wp:extent cx="20574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：生活輔導組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45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聯：生活輔導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540"/>
        <w:gridCol w:w="360"/>
        <w:gridCol w:w="1980"/>
        <w:gridCol w:w="540"/>
        <w:gridCol w:w="1260"/>
        <w:gridCol w:w="540"/>
        <w:gridCol w:w="360"/>
        <w:gridCol w:w="540"/>
        <w:gridCol w:w="1260"/>
      </w:tblGrid>
      <w:tr>
        <w:trPr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國立台灣大學   學年度   學期學生期末考試請假單     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類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 考  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學期考試期間不得請假。但因故不能參加考試者，應於學校行事曆規定之學期考試結束之翌日起</w:t>
      </w:r>
      <w:r>
        <w:rPr>
          <w:rFonts w:eastAsia="標楷體"/>
        </w:rPr>
        <w:t>5</w:t>
      </w:r>
      <w:r>
        <w:rPr>
          <w:rFonts w:eastAsia="標楷體"/>
        </w:rPr>
        <w:t>日內，檢具健保局特約醫院或診所出具之急診證明書、親屬喪故有效之證明文件、或因臨時發生不可抗拒之變故不能參加考試之證明文件，辦妥請假手續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因特殊原因逾期請假者，請授課老師、系所主任於本假單備註欄另敘明准假之理由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假單填妥後應送請授課老師，系所主任會核後，再向生活輔導組或社科、醫學務分處辦理請假手續。</w:t>
      </w:r>
    </w:p>
    <w:p>
      <w:pPr>
        <w:pStyle w:val="Normal"/>
        <w:numPr>
          <w:ilvl w:val="0"/>
          <w:numId w:val="4"/>
        </w:numPr>
        <w:rPr/>
      </w:pPr>
      <w:r>
        <w:rPr/>
        <w:t>本假單共</w:t>
      </w:r>
      <w:r>
        <w:rPr/>
        <w:t>4</w:t>
      </w:r>
      <w:r>
        <w:rPr/>
        <w:t>聯，學生辦妥請假手續後依序分送生活輔導組、教務處、授課老師存查，末聯由學生本人留存作為補考依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1660</wp:posOffset>
                </wp:positionV>
                <wp:extent cx="20574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：教務處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45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聯：教務處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540"/>
        <w:gridCol w:w="360"/>
        <w:gridCol w:w="1980"/>
        <w:gridCol w:w="540"/>
        <w:gridCol w:w="1260"/>
        <w:gridCol w:w="540"/>
        <w:gridCol w:w="360"/>
        <w:gridCol w:w="540"/>
        <w:gridCol w:w="1260"/>
      </w:tblGrid>
      <w:tr>
        <w:trPr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國立台灣大學   學年度   學期學生期末考試請假單     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類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 考  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期考試期間不得請假。但因故不能參加考試者，應於學校行事曆規定之學期考試結束之翌日起</w:t>
      </w:r>
      <w:r>
        <w:rPr>
          <w:rFonts w:eastAsia="標楷體"/>
        </w:rPr>
        <w:t>5</w:t>
      </w:r>
      <w:r>
        <w:rPr>
          <w:rFonts w:eastAsia="標楷體"/>
        </w:rPr>
        <w:t>日內，檢具健保局特約醫院或診所出具之急診證明書、親屬喪故有效之證明文件、或因臨時發生不可抗拒之變故不能參加考試之證明文件，辦妥請假手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因特殊原因逾期請假者，請授課老師、系所主任於本假單備註欄另敘明准假之理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假單填妥後應送請授課老師，系所主任會核後，再向生活輔導組或社科、醫學務分處辦理請假手續。</w:t>
      </w:r>
    </w:p>
    <w:p>
      <w:pPr>
        <w:pStyle w:val="Normal"/>
        <w:numPr>
          <w:ilvl w:val="0"/>
          <w:numId w:val="1"/>
        </w:numPr>
        <w:rPr/>
      </w:pPr>
      <w:r>
        <w:rPr/>
        <w:t>本假單共</w:t>
      </w:r>
      <w:r>
        <w:rPr/>
        <w:t>4</w:t>
      </w:r>
      <w:r>
        <w:rPr/>
        <w:t>聯，學生辦妥請假手續後依序分送生活輔導組、教務處、授課老師存查，末聯由學生本人留存作為補考依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81660</wp:posOffset>
                </wp:positionV>
                <wp:extent cx="205740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：授課老師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4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聯：授課老師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540"/>
        <w:gridCol w:w="360"/>
        <w:gridCol w:w="1980"/>
        <w:gridCol w:w="540"/>
        <w:gridCol w:w="1260"/>
        <w:gridCol w:w="540"/>
        <w:gridCol w:w="360"/>
        <w:gridCol w:w="540"/>
        <w:gridCol w:w="1260"/>
      </w:tblGrid>
      <w:tr>
        <w:trPr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國立台灣大學   學年度   學期學生期末考試請假單     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類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 考  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期考試期間不得請假。但因故不能參加考試者，應於學校行事曆規定之學期考試結束之翌日起</w:t>
      </w:r>
      <w:r>
        <w:rPr>
          <w:rFonts w:eastAsia="標楷體"/>
        </w:rPr>
        <w:t>5</w:t>
      </w:r>
      <w:r>
        <w:rPr>
          <w:rFonts w:eastAsia="標楷體"/>
        </w:rPr>
        <w:t>日內，檢具健保局特約醫院或診所出具之急診證明書、親屬喪故有效之證明文件、或因臨時發生不可抗拒之變故不能參加考試之證明文件，辦妥請假手續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因特殊原因逾期請假者，請授課老師、系所主任於本假單備註欄另敘明准假之理由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假單填妥後應送請授課老師，系所主任會核後，再向生活輔導組或社科、醫學務分處辦理請假手續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假單共</w:t>
      </w:r>
      <w:r>
        <w:rPr>
          <w:rFonts w:eastAsia="標楷體"/>
        </w:rPr>
        <w:t>4</w:t>
      </w:r>
      <w:r>
        <w:rPr>
          <w:rFonts w:eastAsia="標楷體"/>
        </w:rPr>
        <w:t>聯，學生辦妥請假手續後依序分送生活輔導組、教務處、授課老師存查，末聯由學生本人留存作為補考依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81660</wp:posOffset>
                </wp:positionV>
                <wp:extent cx="2400300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：學生留存作為補考依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05pt;mso-wrap-distance-left:9.05pt;mso-wrap-distance-right:9.05pt;mso-wrap-distance-top:0pt;mso-wrap-distance-bottom:0pt;margin-top:4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聯：學生留存作為補考依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17:00Z</dcterms:created>
  <dc:creator>454</dc:creator>
  <dc:description/>
  <cp:keywords/>
  <dc:language>en-US</dc:language>
  <cp:lastModifiedBy>454</cp:lastModifiedBy>
  <dcterms:modified xsi:type="dcterms:W3CDTF">2007-04-04T05:31:00Z</dcterms:modified>
  <cp:revision>2</cp:revision>
  <dc:subject/>
  <dc:title>國立台灣大學   學年度   學期學生學期考試請假單     </dc:title>
</cp:coreProperties>
</file>