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灣大學開設跨領域共授課程計畫書</w:t>
      </w:r>
    </w:p>
    <w:p>
      <w:pPr>
        <w:pStyle w:val="Normal"/>
        <w:autoSpaceDE w:val="false"/>
        <w:spacing w:lineRule="exact" w:line="240"/>
        <w:rPr/>
      </w:pPr>
      <w:r>
        <w:rPr/>
        <w:t>說明：依「國立臺灣大學開設跨領域共授課程實施要點」第</w:t>
      </w:r>
      <w:r>
        <w:rPr/>
        <w:t>4</w:t>
      </w:r>
      <w:r>
        <w:rPr/>
        <w:t xml:space="preserve">點規定，授課教師應提具本計畫書，經系 </w:t>
      </w:r>
      <w:r>
        <w:rPr/>
        <w:t>(</w:t>
      </w:r>
      <w:r>
        <w:rPr/>
        <w:t>所、學位學程</w:t>
      </w:r>
      <w:r>
        <w:rPr/>
        <w:t xml:space="preserve">) </w:t>
      </w:r>
      <w:r>
        <w:rPr/>
        <w:t>級課程委員會及院級課程委員會通過後，經審查通過後送教務會議核備，始得開授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"/>
        <w:gridCol w:w="1626"/>
        <w:gridCol w:w="1276"/>
        <w:gridCol w:w="992"/>
        <w:gridCol w:w="5150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資訊</w:t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名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【必填】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名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【必填】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課學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【必填】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授課對象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授教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【必填】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授教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【必填】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號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識別碼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次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【必填】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半年</w:t>
            </w:r>
            <w:r>
              <w:rPr>
                <w:rFonts w:eastAsia="標楷體"/>
                <w:szCs w:val="24"/>
              </w:rPr>
              <w:t>【必填】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選修</w:t>
            </w:r>
            <w:r>
              <w:rPr>
                <w:rFonts w:eastAsia="標楷體"/>
                <w:szCs w:val="24"/>
              </w:rPr>
              <w:t>【必填】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課時間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bookmarkStart w:id="0" w:name="_GoBack"/>
            <w:bookmarkEnd w:id="0"/>
            <w:r>
              <w:rPr>
                <w:rFonts w:cs="標楷體" w:eastAsia="標楷體"/>
                <w:szCs w:val="24"/>
              </w:rPr>
              <w:t>上課地點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跨領域及創新整合</w:t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跨領域及創新整合之描述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核心能力關聯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300"/>
              <w:ind w:left="0" w:hanging="0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課程規劃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大綱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為確保您我的權利，請尊重智慧財產權及不得非法影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課程概述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課程目標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課程要求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考書目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課程進度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單元主題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7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9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1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2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3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4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5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6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7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8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共授方式規劃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成績評量方式</w:t>
            </w:r>
          </w:p>
        </w:tc>
      </w:tr>
      <w:tr>
        <w:trPr>
          <w:trHeight w:val="20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比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1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課程預期效益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非首次開課者，應另提出前次課程評鑑結果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26"/>
        <w:gridCol w:w="851"/>
        <w:gridCol w:w="2302"/>
        <w:gridCol w:w="850"/>
        <w:gridCol w:w="2268"/>
      </w:tblGrid>
      <w:tr>
        <w:trPr>
          <w:trHeight w:val="41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720" w:hanging="0"/>
              <w:textAlignment w:val="baselin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申請開設共授課程者，請依下列流程簽核。</w:t>
            </w:r>
          </w:p>
        </w:tc>
      </w:tr>
      <w:tr>
        <w:trPr>
          <w:trHeight w:val="17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kern w:val="0"/>
                <w:sz w:val="18"/>
                <w:szCs w:val="18"/>
              </w:rPr>
              <w:t>首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kern w:val="0"/>
                <w:sz w:val="18"/>
                <w:szCs w:val="18"/>
              </w:rPr>
              <w:t>非首開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前次開課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/>
                <w:kern w:val="0"/>
                <w:sz w:val="18"/>
                <w:szCs w:val="18"/>
              </w:rPr>
              <w:t>學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18"/>
                <w:szCs w:val="18"/>
              </w:rPr>
              <w:t>學期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400"/>
              <w:ind w:right="-250" w:hanging="0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課程名稱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ind w:right="-250" w:hanging="0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承辦人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話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務必填寫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系所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主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-250" w:hanging="0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院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課務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教務處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秘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教務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80" w:before="180" w:after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5:00Z</dcterms:created>
  <dc:creator>CUR</dc:creator>
  <dc:description/>
  <cp:keywords/>
  <dc:language>en-US</dc:language>
  <cp:lastModifiedBy>user</cp:lastModifiedBy>
  <cp:lastPrinted>2016-04-21T16:18:00Z</cp:lastPrinted>
  <dcterms:modified xsi:type="dcterms:W3CDTF">2018-09-28T08:15:00Z</dcterms:modified>
  <cp:revision>2</cp:revision>
  <dc:subject/>
  <dc:title>國立臺灣大學開設跨領域共授課程計畫書</dc:title>
</cp:coreProperties>
</file>