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90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臺灣大學學程學分證明用印申請表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64"/>
              </w:rPr>
              <w:t xml:space="preserve">  </w:t>
            </w:r>
            <w:r>
              <w:rPr>
                <w:rFonts w:eastAsia="標楷體" w:cs="標楷體" w:ascii="標楷體" w:hAnsi="標楷體"/>
                <w:sz w:val="72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申請日期：</w:t>
            </w:r>
            <w:r>
              <w:rPr>
                <w:rFonts w:eastAsia="標楷體" w:cs="標楷體" w:ascii="標楷體" w:hAnsi="標楷體"/>
              </w:rPr>
              <w:t>xxx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xx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xx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程名稱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55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洲暨歐盟研究學分學程</w:t>
            </w:r>
          </w:p>
        </w:tc>
      </w:tr>
      <w:tr>
        <w:trPr>
          <w:trHeight w:val="28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次擬用印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明清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份數總計：</w:t>
            </w:r>
          </w:p>
          <w:p>
            <w:pPr>
              <w:pStyle w:val="Normal"/>
              <w:spacing w:lineRule="exact" w:line="480" w:before="0" w:after="180"/>
              <w:ind w:left="1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文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1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1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  <w:p>
            <w:pPr>
              <w:pStyle w:val="Normal"/>
              <w:spacing w:lineRule="exact" w:line="240" w:before="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本欄若不敷填寫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則請另附清單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組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程設置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程設置單位主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程召集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程設置單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學院院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程設置單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學院院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-33663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務單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秘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長決行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註冊組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（社科、醫教分處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士班學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教組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（社科、醫教分處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碩、博士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-360" w:right="-28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exact" w:line="400"/>
        <w:ind w:left="160" w:right="-288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各學分學程擬核發學分證明，應檢附學生中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英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文歷年成績表（學生修習之學程科目請加以標示），並持本申請表經核章完畢後，至文書組用印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學分證明如不經學程主管或所屬學院院長副署者，本申請表該欄位免核章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400"/>
        <w:ind w:left="160" w:right="-288" w:hanging="520"/>
        <w:rPr/>
      </w:pPr>
      <w:r>
        <w:rPr>
          <w:rFonts w:ascii="標楷體" w:hAnsi="標楷體" w:cs="標楷體" w:eastAsia="標楷體"/>
          <w:sz w:val="26"/>
          <w:szCs w:val="26"/>
        </w:rPr>
        <w:t>二、影印文件申請用印，可免填本申請表，但須由學程設置單位核對正本無誤後，在影印本上加蓋「核與正本相符」章戳及該學程承辦人職章，再送文書組用印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45:00Z</dcterms:created>
  <dc:creator>anita</dc:creator>
  <dc:description/>
  <cp:keywords/>
  <dc:language>en-US</dc:language>
  <cp:lastModifiedBy>jesicatsai</cp:lastModifiedBy>
  <cp:lastPrinted>2019-07-26T13:21:00Z</cp:lastPrinted>
  <dcterms:modified xsi:type="dcterms:W3CDTF">2019-08-01T03:44:00Z</dcterms:modified>
  <cp:revision>8</cp:revision>
  <dc:subject/>
  <dc:title>國立臺灣大學用印申請表</dc:title>
</cp:coreProperties>
</file>